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1362-2901/202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7 июн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епартамента муниципальной собственности  и градостроительства администрации города Югорска к Храпкову Игорю Владимировичу о взыскании задолженности по договору аренды земельного участка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муниципальной собственности  и градостроительства администрации города Югорска</w:t>
      </w:r>
      <w:r>
        <w:rPr>
          <w:sz w:val="27"/>
          <w:szCs w:val="27"/>
        </w:rPr>
        <w:t>, ИНН 8622011490,</w:t>
      </w:r>
      <w:r>
        <w:rPr>
          <w:sz w:val="28"/>
          <w:szCs w:val="28"/>
        </w:rPr>
        <w:t xml:space="preserve"> к Храпкову Игорю Владимировичу, паспорт *, о взыскании задолженности по договору аренды земельного участка № 4572 от 18.06.2014 за период с 18.06.2014 года по 20.05.2015 года в размере 500,16 руб., пени за период с 11.10.2014 года по 20.05.2015 года в размере 17,85 руб., 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